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  <w:szCs w:val="32"/>
        </w:rPr>
      </w:pPr>
      <w:r>
        <w:rPr>
          <w:b w:val="false"/>
          <w:spacing w:val="0"/>
          <w:sz w:val="20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28</w:t>
      </w:r>
      <w:r>
        <w:rPr>
          <w:b w:val="false"/>
          <w:sz w:val="28"/>
          <w:szCs w:val="28"/>
        </w:rPr>
        <w:t>.01.2020</w:t>
        <w:tab/>
        <w:tab/>
        <w:tab/>
        <w:tab/>
        <w:tab/>
        <w:tab/>
        <w:tab/>
        <w:tab/>
        <w:tab/>
        <w:t xml:space="preserve">     №</w:t>
      </w:r>
      <w:r>
        <w:rPr>
          <w:b w:val="false"/>
          <w:sz w:val="28"/>
          <w:szCs w:val="28"/>
          <w:lang w:val="en-US"/>
        </w:rPr>
        <w:t xml:space="preserve"> 14</w:t>
      </w:r>
      <w:r>
        <w:rPr>
          <w:b w:val="false"/>
          <w:sz w:val="28"/>
          <w:szCs w:val="28"/>
        </w:rPr>
        <w:t>-пг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риложение к постановлению главы Рамешковского района Тверской области от 14.03.2013 № 53–пг «О Регламенте работы администрации Рамешковского района Твер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ствуяс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06.10.2003 г.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в целях регламентации деятельности администрации Рамешковского района 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</w:t>
      </w:r>
      <w:r>
        <w:rPr>
          <w:bCs/>
          <w:sz w:val="28"/>
          <w:szCs w:val="28"/>
        </w:rPr>
        <w:t xml:space="preserve">Приложение к </w:t>
      </w:r>
      <w:hyperlink w:anchor="sub_1">
        <w:r>
          <w:rPr>
            <w:rStyle w:val="InternetLink"/>
            <w:bCs/>
            <w:sz w:val="28"/>
            <w:szCs w:val="28"/>
          </w:rPr>
          <w:t xml:space="preserve"> постановлению</w:t>
        </w:r>
      </w:hyperlink>
      <w:r>
        <w:rPr/>
        <w:t xml:space="preserve"> </w:t>
      </w:r>
      <w:r>
        <w:rPr>
          <w:bCs/>
          <w:sz w:val="28"/>
          <w:szCs w:val="28"/>
        </w:rPr>
        <w:t>главы Рамешковского района от 14.03.2013№ 53-пг «О Регламенте работы администрации Рамешковского района Тверской области», путем изложения его в новой редакции (прилагаетс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Рамешковского района ознакомить работников с Регламентом работы  администрации района под роспись и обеспечить безусловное его соблюд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Рамешков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 над исполнением настоящего постановления возложить на заместителя главы администрации Рамешковского района, управляющего делами Петухову Н.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72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</w:t>
        <w:tab/>
        <w:tab/>
        <w:tab/>
        <w:t xml:space="preserve">        А.А.Пилюгин</w:t>
      </w:r>
    </w:p>
    <w:p>
      <w:pPr>
        <w:pStyle w:val="Normal"/>
        <w:jc w:val="right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>к</w:t>
      </w:r>
      <w:hyperlink w:anchor="sub_1">
        <w:r>
          <w:rPr>
            <w:rStyle w:val="InternetLink"/>
            <w:bCs/>
            <w:sz w:val="28"/>
            <w:szCs w:val="28"/>
          </w:rPr>
          <w:t xml:space="preserve"> постановлению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лавы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8</w:t>
      </w:r>
      <w:r>
        <w:rPr>
          <w:bCs/>
          <w:sz w:val="28"/>
          <w:szCs w:val="28"/>
        </w:rPr>
        <w:t xml:space="preserve">.01.2020 № </w:t>
      </w:r>
      <w:r>
        <w:rPr>
          <w:bCs/>
          <w:sz w:val="28"/>
          <w:szCs w:val="28"/>
          <w:lang w:val="en-US"/>
        </w:rPr>
        <w:t>14</w:t>
      </w:r>
      <w:r>
        <w:rPr>
          <w:bCs/>
          <w:sz w:val="28"/>
          <w:szCs w:val="28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 работы </w:t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и Рамешковского райо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5" w:hRule="atLeast"/>
        </w:trPr>
        <w:tc>
          <w:tcPr>
            <w:tcW w:w="9356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 w:eastAsia="en-US"/>
                </w:rPr>
                <w:t>I.Общие положения</w:t>
              </w:r>
            </w:hyperlink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 w:eastAsia="en-US"/>
                </w:rPr>
                <w:t>II.Планирование работы администрации района</w:t>
              </w:r>
            </w:hyperlink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онные, консультативные, совещательны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иные формирования администрации района. Система совещаний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Подготовка и проведение совещаний и заседаний</w:t>
            </w:r>
          </w:p>
          <w:p>
            <w:pPr>
              <w:pStyle w:val="Style17"/>
              <w:ind w:left="176" w:hanging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. Порядок исполнения поручений главы  Рамешковского района и заместителей главы администрации района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. Порядок подготовки, заключения и исполнения договоров (соглашений)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Использование, изготовление, хранение печатей и штампов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II. Оформление доверенностей</w:t>
            </w:r>
          </w:p>
          <w:p>
            <w:pPr>
              <w:pStyle w:val="Style17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 Порядок взаимодействия администрации Рамешковского района с Собранием депутатов Рамешковского района Тверской области. Реализация правотворческой деятельности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Порядок работы с устными и письменными обращениями граждан</w:t>
            </w:r>
          </w:p>
          <w:p>
            <w:pPr>
              <w:pStyle w:val="Style17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I. Основные правила организации документооборота</w:t>
            </w:r>
          </w:p>
          <w:p>
            <w:pPr>
              <w:pStyle w:val="Style17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. Порядок обеспечения доступа к информации о деятельности администрации Рамешковского района</w:t>
            </w:r>
          </w:p>
          <w:p>
            <w:pPr>
              <w:pStyle w:val="Style17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Организация кадровой работы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Х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Командировки работников администрации района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ежим работы администрации Рамешковского района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тветственность за нарушение регламента</w:t>
            </w:r>
          </w:p>
          <w:p>
            <w:pPr>
              <w:pStyle w:val="Style17"/>
              <w:spacing w:before="28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рядок внесения изменений и дополнений в регламент администрации Рамешковского район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2"/>
        </w:numPr>
        <w:overflowPunct w:val="true"/>
        <w:textAlignment w:val="auto"/>
        <w:rPr>
          <w:lang w:val="en-US"/>
        </w:rPr>
      </w:pPr>
      <w:bookmarkStart w:id="2" w:name="sub_100"/>
      <w:r>
        <w:rPr>
          <w:b/>
          <w:sz w:val="28"/>
          <w:szCs w:val="28"/>
        </w:rPr>
        <w:t>Общие положения</w:t>
      </w:r>
      <w:bookmarkEnd w:id="2"/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 Регламент администрации Рамешковского района (далее - Регламент) устанавливает общие правила организации деятельности администрации Рамешковского района (далее - администрации района) по реализации ее полномочий в соответствии с Федеральным законом от 06.10.2003 г. № 131-ФЗ «Об общих принципах организации местного самоуправления в Российской Федерации» и Уставом муниципального образования «Рамешковский район» Тверской об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. Администрация Рамешковского района  является исполнительно-распорядительным органом местного самоуправления Рамешковского района, наделенным полномочиями по решению вопросов местного значения и правом осуществлять отдельные государственные полномочия, переданные органам местного самоуправления Рамешковского района федеральными законами и законами Тверскойобла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основы работы администрации района составляют Конституция Российской Федерации, а также федеральные законы, нормативные правовые акты Тверской области, Устав муниципального образования «Рамешковский район» Тверской области и иные муниципальные правовые ак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Руководство администрацией района на принципах единоначалия осуществляет глава Рамешковского района, который избирается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(далее – глава района) является высшим должностным лицом Рамешковского района, исполняет полномочия главы местной администр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 главы района в связи с нахождением его в командировке, в отпуске или по иным причинам полномочия главы Рамешковского района, предусмотренные пунктом 5 статьи 32 Устава муниципального образования «Рамешковский район» Тверской области, исполняет председатель Собрания депутатов Рамешковского района, а иные полномочия первый заместитель главы администрации Рамешко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пуска, командировки, временной нетрудоспособности первого заместителя главы администрации района, а также в случае, если должность первого заместителя главы администрации района является вакантной в период временного отсутствия главы района, обязанности по исполнению полномочий главы администрации района исполняет один из заместителей главы администрации района на основании соответствующего правового акта администрации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местители главы администрации района курируют деятельность структурных подразделений администрации района, муниципальных предприятий и учреждений в соответствии с распределением обязанностей, установленных главой района</w:t>
      </w:r>
      <w:r>
        <w:rPr/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верской области, издаются постановления главы района, постановления администрации района, по вопросам организации работы администрации района – распоряжения главы района, распоряж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 издают распоряжения в пределах своей компетен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амостоятельных структурных подразделений администрации района издают приказы по вопросам, отнесенным к их компетенции Уставом муниципального образования «Рамешковский район» Тверской области и иными муниципальными правовыми акта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принятия и контроля исполнения муниципальных правовых актов администрации района определяется Инструкцией по делопроизводств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Муниципальные правовые акты, указанные в пункте 5 настоящего раздела, затрагивающие права, свободы и обязанности человека и гражданина, вступают в силу со дня их официального опубликования, если соответствующим муниципальным правовым актом не установлен более поздний срок вступления его в сил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 момента их подписания, если в соответствующем муниципальном правовом акте не установлен иной порядок его вступления в сил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муниципального правового акта, указанного в части 1 настоящего пункта, осуществляется не позднее чем в пятидневный срок с момента подпис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фициальный печатный орган администрации района определяется соответствующим правовым актом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авовые акты администрации района, принятые в пределах своей компетенции, обязательны для исполнения предприятиями, учреждениями, организациями, должностными лицами и гражданами, находящимися на территор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руктуру администрации района утверждает Собрание депутатов Рамешковского района Тверской области по представлению главы Рамешко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администрации района, подразделений администрации района утверждается главой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труктурные подразделения администрации района в своей работе руководствуются положениями, утвержденными главой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района, имеющие статус юридического лица, в своей работе руководствуются положениями,  утвержденными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боту сотрудников структурных подразделений администрации района организуют руководители соответствующих структурных подразделений администрации района на основе должностных инструкций в соответствии с Положением о структурном подразделен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еятельность любых общественных организаций, кроме профсоюзной, в администрации не допускает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ые работники администрации района в служебное время не могут заниматься выполнением поручений каких-либо общественных органов. Исключением является выполнение профсоюзных обязанностей членами профкома администрации района в пределах времени, установленного Правилами внутреннего трудового распорядка для работников администрации район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района, ее структурные подразделения, наделенные статусом юридического лица в соответствии с Положениями о них, имеют круглую печать с изображением герба Рамешковского района, штампы и бланки со своими наименования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и прохождение муниципальной службы, правовой статус муниципальных служащих и служащих администрации района определяются законодательством, регулирующим вопросы муниципальной службы и технического обеспечения деятельности органов местного самоуправления.</w:t>
      </w:r>
    </w:p>
    <w:p>
      <w:pPr>
        <w:pStyle w:val="Style17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bookmarkStart w:id="3" w:name="sub_200"/>
      <w:r>
        <w:rPr>
          <w:b/>
          <w:sz w:val="28"/>
          <w:szCs w:val="28"/>
        </w:rPr>
        <w:t>II. Планирование работы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bookmarkStart w:id="4" w:name="sub_200"/>
      <w:r>
        <w:rPr>
          <w:sz w:val="28"/>
          <w:szCs w:val="28"/>
        </w:rPr>
        <w:t>1.Планирование работы администрации района является одним из средств организационного обеспечения выполнения задач по осуществлению местного самоуправления. Планирование работы администрации района проводится с целью координации деятельности ее структурных подразделений и должностных лиц путем формирования системы мероприятий, предусматривающих определение направлений деятельности, работников, ответственных за исполнение, сроков выполнения и ожидаемых результатов.</w:t>
      </w:r>
      <w:bookmarkEnd w:id="4"/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администрации района осуществляется на основе перспективного (комплексные программы развития района, план (программа) социально-экономического развития на очередной финансовый год, долгосрочные, районные и ведомственные целевые программы, бюджет района на очередной финансовый год и др.) и текущего (план работы администрации района на квартал, месяц, уточняющий еженедельный план мероприятий, проходящих на территории района и др.) планирова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Координация и контроль организации перспективного планирования осуществляется отделом экономики и прогнозирования и финансовым отделом администрации района; текущего планирования - отделом муниципальной службы и кадровой работы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подразделений администрации района осуществляется на основании квартальных планов. Данные планы утверждаются заместителями главы администрации района в соответствии с распределением обязанностей между ним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4. Подразделения администрации района представляют свои планы работы до 5 числа последнего месяца текущего квартала в отдел муниципальной службы и кадровой работы администрации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5. План работы администрации на год, квартальный план работы администрации района, календарный план мероприятий составляется заместителем главы администрации, управляющим делами администрации района и представляется главе района на утверждение до 25 числа месяца, предшествующего планируемому период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ый план работы в течение трех дней после подписания рассылается исполнителя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Руководители подразделений администрации района представляют в отдел муниципальной службы и кадровой работы отчеты о выполнении плана работы 5 числа следующего за отчетным кварталом месяц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ординационные, консультативные, совещательные и иные формирования, образуемые администрацией района, ее подразделениями, планируют свою деятельность самостоятельно в соответствии с положениями о ни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изменении утвержденного годового, квартального или месячного плана администрации района в части содержания вопроса и срока его рассмотрения может быть принято исключительно главой рай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ветственность за своевременную и качественную подготовку вопросов, включенных в план, несут заместители главы администрации района и соответствующие исполнител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над выполнением планов работы администрации района осуществляется заместителями главы администрации района в соответствии с распределением обязанност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щий контроль над выполнением вышеуказанных планов работы возлагается на заместителя главы администрации района, управляющего делами администрации района.</w:t>
      </w:r>
    </w:p>
    <w:p>
      <w:pPr>
        <w:pStyle w:val="Style17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bookmarkStart w:id="5" w:name="sub_500"/>
      <w:r>
        <w:rPr>
          <w:b/>
          <w:sz w:val="28"/>
          <w:szCs w:val="28"/>
        </w:rPr>
        <w:t>Координационные, консультативные, совещательные</w:t>
        <w:br/>
        <w:t xml:space="preserve">и иные формирования администрации </w:t>
      </w:r>
      <w:bookmarkEnd w:id="5"/>
      <w:r>
        <w:rPr>
          <w:b/>
          <w:sz w:val="28"/>
          <w:szCs w:val="28"/>
        </w:rPr>
        <w:t>района. Система совеща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Администрацией района, структурными  подразделениями со статусом юридического лица в целях повышения эффективности управленческой деятельности и выработки оптимальных решений по вопросам, входящим в сферу полномочий администрации района, осуществления общественного контроля за ее деятельностью, разработки проектов муниципальных правовых актов, а также для выполнения отдельных поручений главы района, могут создаваться совещательные органы в форме координационных, консультативных, совещательных и иных формирований (комитетов, советов, комиссий, рабочих групп и т.п.) (далее - совещательные органы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щательные органы при администрации района образуются также в случаях, предусмотренных федеральным законодательством, правовыми актами Тверской области, правовыми актами органов местного самоуправления Рамешко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, реорганизация и ликвидация совещательных органов администрации района, утверждение их руководителей, состава и определение задач осуществляется в соответствии с Положениями о ни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совещательных органов возлагается на структурное подразделение администрации района, в ведении которого находятся рассматриваемые совещательным органом вопрос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состав совещательных органов администрации могут включаться представители органов местного самоуправления, а также (по согласованию) органов региональной и государственной власти, различных общественных организаций, предпринимательских структур, иных сфер. Кандидатуры представителей структурных подразделений администрации района определяются руководителем соответствующего структурного подразделения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щательного органа принимают личное участие в его заседаниях без права замены</w:t>
      </w:r>
      <w:r>
        <w:rPr/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фера деятельности и полномочия формирований администрации района, а также организация их работы определяются распорядительными документами об их образовании, или Положениями о ни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ординационных, консультативных, совещательных и иных формирований имеют рекомендательный характер, если иное не установлено в Положении о конкретном органе, и оформляются протокола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ринятыми на совещаниях рекомендациями возлагается на заместителей главы администрации района и структурное подразделение в соответствии с распределением обязанностей и обсуждаемыми на совещаниях вопросам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С целью рассмотрения администрацией района  вопросов обороны, мобилизационной подготовки и гражданской обороны созывается суженное засед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рассмотрения вопросов и принятия решений суженного заседания устанавливаются законодательством Российской Федерации и правовыми актами Тверской области и правовыми актамиорганов местного самоуправления Рамешк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/>
        <w:t>7</w:t>
      </w:r>
      <w:r>
        <w:rPr>
          <w:sz w:val="28"/>
          <w:szCs w:val="28"/>
        </w:rPr>
        <w:t>. В целях совершенствования управления отраслью, привлечения к управлению широкого круга специалистов, для решения вопросов местного значения, требующих коллективного обсуждения, структурные подразделения администрации со статусом юридического лица могут образовывать коллег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я является постоянно действующим совещательным органом, образуется и возглавляется руководителем структурного подразделения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ллегии осуществляется на основании Положения, утвержденного соответствующим правовым актом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заседании коллегии решения оформляются протокол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8.В целях поиска и оптимизации решения задач, стоящих перед администрацией района, для оперативной и качественной подготовки проектов правовых актов Рамешковского района, иных документов, а также для проведения мероприятий районного значения в установленные сроки, могут создаваться совещательные органы в форме рабочих групп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бразуется правовым актом администрации района и прекращает свою деятельность после завершения выполнения возложенных на нее задач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рабочей группы представляется ее руководителем главе района, если руководителем является заместитель главы администрации района, в иных случаях - курирующему заместителю главы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готовка и проведение совещаний и заседа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щания и заседания проводятся в соответствии с планами работы администрации района, поручениями главы района, заместителей главы администр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еженедельно проводит расширенное планерное совещание (далее-совещание) руководителей администрации района, муниципальных учреждений и организаций с приглашением руководителей территориальных органов государственной исполнительной власти и иных организаций и учреждений. В период его отпуска, командировки, временной нетрудоспособности совещание проводит исполняющий обязанности главы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проводят совещания с руководителями подведомственных подразделений и муниципальных предприятий и учреждений в соответствии с графиком рабочей недел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глава района, его заместители могут назначать иные совещания (в том числе выездные), заседания совещательных орган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вносимых на рассмотрение вопросов, должностных лиц, ответственных за проведение совещания, состав участников и время проведения определяются главой района либо иным должностным лицом администрации района, проводящим совеща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Организационно-техническое обеспечение совещаний в администрации района осуществляется отделом по  организационным и общим вопросам или подразделением администрации района, отвечающим за проведение совеща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Демонстрация презентационных и иных материалов, требующих применения компьютерного оборудования, обеспечивается отделом по  организационным и общим вопросам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естка дня совещаний, материалы к совещанию и списки приглашенных формируются и рассылаются подразделением, отвечающим за проведение совещания, на основании планов деятельности администрации района, решений предыдущих совещаний, предложений заместителей главы администрации района, а также прямых поручений главы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совещанию представляются главе района либо иному должностному лицу администрации района, проводящему совещание, не позднее, чем за сутки до планового совещ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приглашенных на совещание осуществляется подразделением, ответственным за проведение совещ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присутствующих на совещании осуществляется сотрудником подразделения, ответственного за проведение совещ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й на совещании определяет порядок обсуждения вопросов, очередность выступлений участник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участники совещаний могут с разрешения председательствующего задавать вопросы, давать справки, вносить предложения по существу обсуждаемых вопрос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едостаточной проработки вопроса или подготовки документов председательствующий вправе принять решение о снятии вопроса с рассмотрения или о дополнительном рассмотрении его на одном из последующих совещаний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инятых на совещании решений глава района либо заместитель главы администрации района может давать устные и (или) письменные поручения соответствующим должностным лицам. По результатам совещания могут издаваться правовые акты администрация района в пределах установленной законодательством компетен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6. </w:t>
      </w:r>
      <w:r>
        <w:rPr>
          <w:sz w:val="28"/>
          <w:szCs w:val="28"/>
        </w:rPr>
        <w:t>Совещания в администрации района протоколируются. Ведение и оформление протокола совещаний осуществляется сотрудниками подразделения, отвечающего за проведение совещания, в соответствии с Инструкцией по делопроизводству в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совещания в администрации района может вестись аудио/видео запись и, при необходимости, стенографир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 отдельных совещаний в администрации района и принятые на них решения относятся к служебной информации, порядок распространения которой устанавливается администрацией района, если иное не определено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8. Контроль исполнения принятых на совещании решений и поручений возлагается в соответствии с распределением обязанностей и тематикой обсуждаемых вопросов на заместителей главы администрации района, руководителей соответствующих подраздел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исполнения поручений главы  Рамешковского района и заместителей главы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а района и  заместители главы администрации района в соответствии с распределением обязанностей между ними дают руководителям структурных подразделений администрации города (далее - исполнители) поручения по вопросам, относящимся к полномочиям этих подразделений, и контролируют их исполн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Регистрацию письменных поручений главы района, их рассылку и общий контроль исполнения осуществляет отдел по организационным и общим вопроса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ручений главы района, данных на совещаниях, их рассылку и общий контроль исполнения осуществляет отдел по  организационным и общим вопроса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о, указанное в письменном поручении первым или обозначенное словом "ответственный", является ответственным исполнителем поручения и организует работу по его исполн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ветственного исполнителя возможно на основании резолюции руководителя, давшего поруч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об изменении ответственного исполнителя или состава исполнителей представляются лицу, давшему поручение, в течение трех дней с даты оформления поручения, а по срочным и оперативным поручениям - незамедлитель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поручение выходит за пределы компетенции исполнителя, последний в течение трех дней после оформления поручения, а по срочным и оперативным поручениям незамедлительно, направляет руководителю, давшему поручение, мотивированные предложения об изменении исполнител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й исполнитель определяет порядок исполнения поручения, а также порядок подготовки и согласования материалов, представляемых в связи с исполнением этого поручения, за исключением случаев, когда указанный порядок определен муниципальным правовым актом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ственным исполнителем не обеспечено исполнение поручения в установленный срок, он представляет объяснение лицу, давшему поруч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роки исполнения поручения, требования к оформлению поручения определяются инструкцией по делопроизводству в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подготовки, заключения и исполнения договоров (соглашений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Администрация района заключает в пределах своей компетенции, от своего имени или в соответствии с Гражданским кодексом Российской Федерации, иными правовыми актами федерального законодательства, нормативно-правовыми актами Тверской области, муниципальными правовыми актами - от имени муниципального образования "Рамешковский район" Тверской области договоры и соглаш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заключения договора (соглашения), круг лиц, участвующих в его заключении, перечень вопросов, подлежащих уточнению при его заключении, определяется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оформления, прохождения и регистрации договоров, соглашений определяются инструкцией по делопроизводству в администрации Рамешк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 Правовым актом администрации района или на основании доверенности, оформленной в соответствии с действующим законодательством, заключение и подписание договора (соглашения) от имени администрации района может быть поручено должностному лицу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говоры (соглашения), регулярно заключаемые от имени администрации района уполномоченными на то должностными лицами по утвержденной в установленном порядке типовой форме (трудовые договоры, муниципальные контракты, договоры аренды и т.п.), подлежат регистрации и хранению в структурном подразделении администрации района, руководитель которого подписал от имени администрации района данный договор (соглашение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ет обязательств, подлежащих исполнению за счет средств районного бюджета, осуществляется в порядке, утвержденном соответствующим муниципальным правовым актом администрации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7. Выполнение администрацией района обязанностей и осуществление прав, вытекающих их договоров (соглашений), обеспечивают структурные подразделения администрации района, в компетенцию которых входят вопросы, регулируемые этими договорами (соглашениями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роки хранения договоров (соглашений) определяются Перечнем типовых управленческих документов, образующихся в деятельности организаций, а также номенклатурой дел администрации района, утверждаемой муниципальным правовым актом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Использование, изготовление, хранение печатей и штамп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Для удостоверения подлинности документов или соответствия копий документов подлинникам в администрации района используются гербовые и другие печати и штамп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проставления отметок о поступлении, регистрации, прохождении, исполнении документов, а также других отметок справочного характера применяются соответствующие штамп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В соответствии с Уставом муниципального образования «Рамешковский район» Тверской области  имеет печать с изображением герба  района (гербовая печать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ь с изображением герба района и со своим наименованием могут иметь структурные подразделения администрации со статусом юридического лица, в соответствии с Положениями о ни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ербовая печать администрации района используется в двух экземпляра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 экземпляр гербовой печати администрации района ставится на документах, требующих удостоверения их подлинности и подписываемых главой района, заместителями главы администрации района в пределах их полномочий, иным должностным лицом, действующим от лица администрации района на основании соответствующего правового акта администрации района. Он хранится и используется заместителем главы администрации, управляющим делам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гербовой печати администрации  района ставится на бухгалтерских документах. Он хранится и используется бухгалтерией 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тиск печати проставляется таким образом, чтобы он затрагивал часть наименования должности (либо подпись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копиях постановлений или распоряжений администрации района, подготовленных к тиражированию, копиях кадровых документов проставляется круглая печать с надписью «Для документов» без изображения герба района, соответствующий  штамп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вых актов и иных документов, выдаваемых из архива администрации района, заверяются уполномоченным работником  архивного отдела администрации района соответствующим штампом и гербовой печатью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имеет  печать, описание, использование  и хранение которой определяется соответствующим правовым  акт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строительства и архитектуры администрации Рамешковского района имеет печать без изображения герба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по работе с жителями п. Рамешки администрации Рамешковского района имеет печать без изображения герба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7. В случае необходимости глава района, заместители главы администрации района вправе использовать факсимильное воспроизведение своей подписи (далее - факсимиле). Необходимость изготовления штампов с факсимиле определяется самими должностными лица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готовления и порядок использования ключей электронных цифровых подписей главы района, заместителей главы администрации района, руководителей структурных подразделений администрации со статусом юридического, а также структурных подразделений в составе администрации района определяется муниципальным правовым актом администрации района, регулирующим порядок работы с документами с использованием автоматизированных систем электронного документооборо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лжностные лица определяют порядок использования материальных носителей аналога собственноручной подписи и несут персональную ответственность за их использование, а также обеспечивают их сохранность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8. Штамп с факсимильным воспроизведением подписи главы района и заместителей главы администрации  разрешается при необходимости использовать на копиях подписанных в установленном порядке документов, поздравительных адресах, открытках, телеграммах, факса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ого штампа при оформлении подлинников всех документов не допускает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тиске факсимиле проставление гербовой печати запрещен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9. Учѐт имеющихся печатей и штампов ведѐт заместитель главы администрации района, управляющий делами в журнале учѐта печатей и штампов с проставлением их оттиск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изготовления и использования печатей и штампов регулируются  нормативным правовым актом администрации Рамешк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Пришедшие в негодность в ходе эксплуатации или выведенные из действия и утратившие практическое значение печати и штампы подлежат централизованному уничтожению и списанию с учета </w:t>
      </w:r>
      <w:r>
        <w:rPr>
          <w:sz w:val="28"/>
          <w:szCs w:val="28"/>
        </w:rPr>
        <w:t>в соответствии с инструкцией по делопроизводству в администрации района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Требования к использованию, изготовлению, хранению печатей и штампов, используемых в организации ведения секретного делопроизводства, определяются соответственными правовыми актами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III. Оформление доверенностей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веренность от имени юридического лица выдается за подписью его руководителя или иного лица, уполномоченного на это учредительными документами юридического лица, с приложением печати этой организации. Глава района осуществляет сам или поручает кому-либо осуществлять полномочия администрации района как юридического лица. Поручение на выполнение полномочий администрации района как юридического лица оформляется доверенность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ренность должна содержать в себе фамилию, имя, отчество лица, которому выдается доверенность, его паспортные данные и место его регистрации, занимаемая им должность, перечень действий, на осуществление которых он уполномочивается, срок действия доверен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веренность оформляется в одном экземпляре тем подразделением, сотруднику которого выдается доверенность, и направляется на подпись главе района или руководителю структурного подразделения, наделенного статусом юридического лица. К доверенности, направленной на подпись, может быть приложена пояснительная записка за подписью руководителя соответствующего структурного подразделения, содержащая объяснения необходимости выдачи доверен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выдается на срок не более трех лет. Если срок доверенности не указан, она сохраняет силу в течение года со дня ее соверш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авильность оформления доверенности проверяется правовым отделом администрации района, регламентируется Инструкцией по делопроизводству в администрации Рамешковского район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ле подписания доверенности она направляется в структурное подразделение администрации района, работнику которого выдается доверенность,  для регистрации в специальном журнал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регистрации доверенности присваивается номер и указывается дата ее совершения. Эти сведения заносятся в журнал. Кроме этого в журнал заносятся сведения, на имя кого выдана доверенность, на выполнения каких действий и в необходимых случаях для представления в какой орган или какую организацию выдана доверенность, а также срок действия доверенности. Подписанная, заверенная печатью и зарегистрированная доверенность выдается под личную роспись на руки лицу, на имя кого она оформле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Лицо, имеющее доверенность, обязано вернуть ее в структурное подразделение, выдавшее доверенность, при наступлении обстоятельств, влекущих невозможность ее использования, в частности при истечении срока доверенности, изменении должности, увольнении и др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X. Порядок взаимодействия администрации Рамешковского района с Собранием депутатов Рамешковского района Тверской области. Реализация правотворческой деяте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Взаимодействие администрации района с Собранием депутатов Рамешковского района Тверской области (далее – Собрание депутатов) осуществляется в соответствии с действующим законодательством Российской Федерации и Тверской области, Уставом муниципального образования «Рамешковский район» Тверской области, регламентом Собрания депутатов, настоящим Регламент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заимодействия с Собранием депутатов, нормотворческой деятельности являются формирование плана нормотворческой  деятельности администрации района, разработка проектов решений Собрания депутатов, контроль над  исполнением плана нормотворческой  деятель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заимодействия администрации района и Собрания депутатов  возлагается на одного из заместителей главы администрации района (далее - представитель администрации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рмотворческая  инициатива реализуется внесением в  Собрание депутатов соответствующих проектов решений, изменений и дополнений (поправок) к ни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ешений  Собрания депутатов, осуществляется на плановой основ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ектов нормативно-правовых актов, требующих рассмотрения  Собрания депутатов - план нормотворческой  деятельности администрации  района, формируется заместителем главы администрации и утверждается главой района на основании предложений руководителей структурных подразделений администрации района на календарный год с разбивкой по квартала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нормотворческой  деятельности указываются: наименования проектов решений Собрания депутатов, сроки рассмотрения (квартал, месяц), должностные лица, ответственные за подготовку проектов реш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изменений в план нормотворческой деятельности лица, ответственные за внесение проектов, направляют заместителю главы администрации предлож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или исключении из плана проектов решений Собрания депутат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наименований проектов реш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ереносе сроков внесения проектов реш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перечня должностных лиц, ответственных за подготовку проектов реш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оекты решений Собрания депутатов могут вноситься путем включения в установленном порядке в квартальные планы работы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изменениях  заместитель главы администрации в установленные сроки извещает Собрание депутат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исполнению плана нормотворческой деятельности возлагается на заместителей главы администрации района, курирующих соответствующие направления деятель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ектов решений Собрания депутатов осуществляется структурными подразделениями администрации района, ответственными за их подготовку, в соответствии с утвержденным планом нормотворческой  деятельности и квартальными планами работы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онцепции проектов решений Собрания депутатов могут образовываться рабочие групп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внесения проекта решения в Собрание депутатов является представление с сопроводительным письмом на имя председателя Собрания депутат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а проекта решения, принятие которого отнесено к компетенции Собрания депутатов на бумажном носителе и  его электронной верси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ой запиской, в которой обосновывается необходимость его принятия. Проект решения должен содержать указания на финансовые, материально-технические, организационные средства для обеспечения выполнения решений и форм контроля, а в необходимых случаях экспертную оценку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ня решений, подлежащих признанию утратившими силу, изменению, дополнению или принятию в связи с принятием вносимого проект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проекта решения  Собрания депутатов  потребует финансовых или материальных затрат, проект должен быть согласован с руководителем финансового органа администрации района  и оформлено финансово-экономическое обоснование. Оно должно содержать оценку объема расходования бюджета района, в том числе расчетные данные об изменении размеров доходов и расходов, а также определять источники финансирования расходов по реализации проекта реш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проекта решения не потребует финансовых или материальных затрат, финансово-экономическое обоснование как отдельный документ не оформляется, а соответствующее дополнение вносится в пояснительную записк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читается внесенным в  Собрание депутатов  со дня его регистрации в  Собрании депута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 Докладчик по обсуждаемому проекту решения на заседании Собрания депутатов или ее постоянных комиссий определяется главой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Документы, поступающие из  Собрания депутатов, регистрируются в отделе по организационным и общим вопросам и передаются заместителю главы администр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ямого направления документов в структурные подразделения администрации района обязательно уведомление об этом заместителя главы администраци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рохождение документов осуществляется в соответствии с Инструкцией по делопроизводству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готовленные для отправки в Собрание депутатов, согласовываются с заместителем  главы администрации  и направляются за подписью главы района либо по его поручению за подписью соответствующего заместителя главы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Порядок работы с устными и письменными обращениями граждан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отношения, связанные с рассмотрением обращений граждан, регулируются Конституцией Российской Федерации, Федеральным законом от 02.05.2006 г. N 59-ФЗ "О порядке рассмотрения обращений граждан Российской Федерации", иными федеральными законами, правовыми актами Тверской области и муниципальными правовыми актами органов местного самоуправления Рамешковского района, Инструкцией по делопроизводству в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а района, заместители главы администрации проводят прием граждан по личным вопросам не реже одного раза в меся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приема граждан по личным вопросам главой района, заместителями главы администрации  приемная администрации района в соответствии с  утвержденным график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Информация о месте приема главой района, заместителями главы администрации района, а также об установленных для приема днях и часах доводится до сведения граждан через средства массовой информации  отделом по организационным и общим вопросам администрации района и  размещается в сети Интерне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ое лицо, ведущее прием граждан, несет персональную ответственность за принятие решений по рассмотренным обращения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ле окончания приема письменные обращения граждан, оставленные для разрешения руководством администрации района, регистрируются и исполняются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инятия мер по своевременному выявлению и устранению причин нарушения прав, свобод и законных интересов граждан  отдел  муниципальной службы и кадровой работы администрации района ежемесячно информирует главу района о количестве и характере поступивших устных и письменных обращений граждан, а также о состоянии исполнительской дисциплины по их рассмотр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ботники администрации района, допустившие нарушение установленного порядка рассмотрения обращений граждан, могут быть привлечены к дисциплинарной ответственности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Основные правила организации документооборо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Правила работы с документами в администрации  района определяются настоящим Регламентом,  Инструкцией по делопроизводству в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кретными документами и другими документами ограниченного доступа, а также обработка секретной информации и информации ограниченного доступа осуществляется в соответствии со специальными инструкция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облюдение правил делопроизводства в структурных подразделениях администрации района возлагается на их руководите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ы документооборота в структурных подразделениях осуществляются работниками администрации района, ответственными за делопроизводст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правовые акты администрации района, а также исходящие документы оформляются на бланках установленной форм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Порядок обеспечения доступа к информации о деятельности администрации Рамешко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вое регулирование отношений, связанных с обеспечением доступа к информации о деятельности администрации района, осуществляется в соответствии с Конституцией Российской Федерации, Федеральным законом от 09.02.2009 N 8-ФЗ "Об обеспечении доступа к информации о деятельности государственных органов и органов местного самоуправления", другими федеральными законами, иными нормативными правовыми актами Российской Федерации, законами и иными нормативными актами Тверской области, а также Уставом муниципального образования «Рамешковский район» Тверской области, настоящим Регламентом и иными муниципальными правовыми акта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обеспечения доступа к информации о деятельности администрации района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 о деятельности администрации района, за исключением случаев, предусмотренных действующим законодательство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деятельности администрации района и своевременность ее предостав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бода поиска, получения и распространения информации о деятельности администрации района любым законным способо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остоинства при предоставлении информации о деятельности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ступ к информации о деятельности администрации района может обеспечиваться следующими способам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администрацией района информации о своей деятельности в средствах массовой информ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дминистрацией района информации о своей деятельности в сети Интернет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дминистрацией района информации о своей деятельности в помещениях, занимаемых ее структурными подразделениями, и в иных отведенных для этих целей места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ользователей информацией с информацией о деятельности администрации района в помещениях, занимаемых ее структурными подразделениями, а также через библиотечные и архивные фонд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щательных органов администрации рай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администрации рай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деятельности администрации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ступ к информации о деятельности администрации района обеспечивается администрацией района в пределах своих полномоч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доступа к информации о деятельности администрации района осуществляют уполномоченные структурные подразделения и должностные лица администрации района, права и обязанности которых устанавливаются муниципальными правовыми акта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требованиями при обеспечении доступа к информации о деятельности администрации района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информ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ъятие из предоставляемой информации сведений, относящихся к информации ограниченного доступ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пределах своих полномочий организационно-технических и других условий, необходимых для реализации права на доступ к информации о деятельности администрации рай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т расходов, связанных с обеспечением доступа к информации о деятельности администрации района, при планировании ее бюджетного финансир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ормами обнародования (опубликования) информации о деятельности администрации района в средствах массовой информации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муниципальных правовых актов администрации района, затрагивающих права, свободы и обязанности граждан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сс-конференции, выступления главы администрации района, заместителей главы администрации района, руководителей структурных подразделений администрации района в средствах массовой информ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ответы и опровержения на критическую информацию в отношении деятельности администрации района или сведения и факты, не соответствующие действительности, распространенные в средствах массовой информ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"круглых столах" и прямых телефонных линиях, организуемых средствами массовой информ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главы района, заместителей главы администрации района, руководителей структурных подразделений администрации района в рабочих и инспекционных поездках с участием представителей средств массовой информ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информации о деятельности администрации района, размещаемой в сети Интернет, периодичность размещения этой информации, сроки ее обновления, обеспечивающие своевременность реализации и защиты пользователями информацией своих прав и законных интересов, порядок взаимодействия структурных подразделений администрации района по формированию и обновлению данного информационного ресурса, порядок осуществления контроля за обеспечением доступа к информации, а также иные требования к размещению указанной информации определяются соответствующим правовым актом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района осуществляется в соответствии с Положениями об указанных коллегиальных органа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, исключающие возможность предоставления информации о деятельности администрации района, предусмотрены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Ш. Организация кадровой работ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организации кадровой работы администрация района </w:t>
      </w:r>
      <w:r>
        <w:rPr>
          <w:sz w:val="28"/>
          <w:szCs w:val="28"/>
        </w:rPr>
        <w:t xml:space="preserve"> руководствуется Конституцией Российской Федерации, Трудовым Кодексом Российской Федерации, Федеральным законом от 02.03.2007 г. № 25 – ФЗ «О муниципальной службе в Российской Федерации», законом Тверской области от 09.11.2007 г. № 121-ЗО «О регулировании отдельных вопросов муниципальной службы в Тверской области», Уставом муниципального образования «Рамешковский район» Твер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ложением «О муниципальной службе в муниципальном образовании «Рамешковский район» Тверской области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кадровой работы в администрации района возлагается на отдел муниципальной службы и кадровой работы, в структурных подразделениях, наделенных статусом юридического лица,  - на работника, назначенного руководителем подразделения. Кадровую работу курирует заместитель главы администрации, управляющий делами.</w:t>
      </w:r>
    </w:p>
    <w:p>
      <w:pPr>
        <w:pStyle w:val="Heading1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. </w:t>
        <w:tab/>
        <w:t xml:space="preserve">Прием на работу муниципальных служащих и служащих в администрацию района осуществляется согласно личному заявлению на имя главы района по согласованию с заместителями главы администрации района, курирующими деятельность соответствующих структурных подразделений в соответствии с трудовым договором. 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Руководители структурных подразделений администрации района, обладающих статусом юридического лица, оформляют прием работников своим приказом в соответствии с трудовым договором.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Назначение руководителей структурных подразделений администрации района, обладающих статусом юридического лица, осуществляется главой района.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Увольнение работников производится на основании их заявлений, завизированных соответствующим должностным лицом, либо по иным основаниям, предусмотренным действующим законодательством, главой района или руководителем  структурного подразделения, обладающим статусом юридического лица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ab/>
        <w:t>Основные права  и ответственность работников администрации, режим работы, время отдыха, применяемые к работникам меры поощрения и взыскания, а также иные вопросы регулирования трудовых отношений в администрации определяются Правилами внутреннего служебного трудового распорядка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мандировки работников 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 выездах в командировки оформляются командировочные удостоверения, регистрация которых проводится в установленном порядке.</w:t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андировочные удостоверения работникам администрации района и руководителям ее структурных подразделений, обладающих статусом юридического лица, выдаются на основании распоряжения главы района и подписываются заместителем главы администрации района, управляющим делами администрации района.</w:t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ировочные удостоверения работникам структурных подразделений администрации района, обладающих статусом юридического лица, выдаются на основании приказа соответствующего руководителя и подписываются руководителем.</w:t>
      </w:r>
    </w:p>
    <w:p>
      <w:pPr>
        <w:pStyle w:val="Heading1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rPr>
          <w:lang w:val="en-US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жим работы администрации Рамешковского район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жим работы и другие требования организации труда в структурных подразделениях администрации района определяются Правилами внутреннего трудового распорядка, которые утверждаются распоряжением администрации района по представлению заместителя главы администрации района, курирующего вопросы муниципальной службы и кадровой работы, и в случае наличия профсоюзной организации, с учетом мнения профсоюзного комите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за нарушение регламент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нарушение требований настоящего Регламента виновные лица могут быть привлечены к ответственности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дисциплинарном взыскании принимается главой района, а также руководителем самостоятельного структурного подразделения администрации района, уполномоченного исполнять обязанности представителя нанимателя (работодателя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и главы администрации района и руководители структурных подразделений администрации района могут вносить предложения о снижении премии работникам, допустившим нарушение Регламента. Решение о снижении премии оформляются соответствующим муниципальным правовым актом администрации района, а также руководителя самостоятельного структурного подразделения администрации района, уполномоченного исполнять обязанности представителя нанимателя (работодателя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внесения изменений и дополнений в регламент администрации Рамешковского район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ям и дополнениям Регламента передаются заместителю главы администрации, управляющему делами,  который их обобщает и вносит для рассмотрения главе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Регламент вносятся соответствующим правовым актом главы Рамешковского  рай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2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Оглавление"/>
    <w:basedOn w:val="Normal"/>
    <w:next w:val="Normal"/>
    <w:qFormat/>
    <w:pPr>
      <w:widowControl w:val="false"/>
      <w:overflowPunct w:val="true"/>
      <w:ind w:left="140" w:hanging="0"/>
      <w:jc w:val="both"/>
      <w:textAlignment w:val="auto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54:00Z</dcterms:created>
  <dc:creator>ГАС "Выборы"</dc:creator>
  <dc:description/>
  <cp:keywords/>
  <dc:language>en-US</dc:language>
  <cp:lastModifiedBy>Наталья</cp:lastModifiedBy>
  <cp:lastPrinted>2020-01-29T16:45:00Z</cp:lastPrinted>
  <dcterms:modified xsi:type="dcterms:W3CDTF">2020-11-21T18:54:00Z</dcterms:modified>
  <cp:revision>3</cp:revision>
  <dc:subject/>
  <dc:title>                    </dc:title>
</cp:coreProperties>
</file>